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 xml:space="preserve">SEMINARS   (PRACTICAL  TASKS) 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14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3810"/>
        <w:gridCol w:w="4111"/>
        <w:gridCol w:w="142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BFL 2304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Basic Foreign Language (</w:t>
            </w:r>
            <w:r>
              <w:rPr>
                <w:sz w:val="22"/>
                <w:szCs w:val="22"/>
                <w:lang w:val="en-US"/>
              </w:rPr>
              <w:t xml:space="preserve">Level </w:t>
            </w:r>
            <w:r>
              <w:rPr>
                <w:sz w:val="22"/>
                <w:szCs w:val="22"/>
                <w:lang w:val="kk-KZ"/>
              </w:rPr>
              <w:t>B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credits</w:t>
            </w:r>
            <w:r>
              <w:rPr>
                <w:b/>
                <w:lang w:val="kk-KZ"/>
              </w:rPr>
              <w:t xml:space="preserve">    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s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heme-based unit I* «Choosing a Career »  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.Unit 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Speech Patterns on page 8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. Exercises I-Y  pp. 9-1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. Grammar exercises pp. 80-83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(EG in Use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lang w:val="en-US"/>
              </w:rPr>
              <w:t>SP: Conditional Sentences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pic: “My summer vacation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pic:“Difficulties awaiting a young teach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“Reasons for children’s being unmanageable”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.</w:t>
            </w:r>
            <w:r>
              <w:rPr>
                <w:lang w:val="en-US"/>
              </w:rPr>
              <w:t>. Introduction of vocabulary notes to  text “Anne  Meets Her Class” pp.13-1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5. </w:t>
            </w:r>
            <w:r>
              <w:rPr>
                <w:lang w:val="en-US"/>
              </w:rPr>
              <w:t xml:space="preserve"> Text “Anne  Meets Her Class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6. Exercises 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7. Exercises  p.19-2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8. </w:t>
            </w:r>
            <w:r>
              <w:rPr>
                <w:lang w:val="en-US"/>
              </w:rPr>
              <w:t>“What’s your line” pp. 27-29.</w:t>
              <w:tab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9.</w:t>
            </w:r>
            <w:r>
              <w:rPr>
                <w:lang w:val="en-US"/>
              </w:rPr>
              <w:t xml:space="preserve"> Text B. Choosing is not so easy as it looks, pp. 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0. Exercises  pp. 31-3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1. Exercises  p. XY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2. Studies of Written English p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“Teaching is the most vital job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Theme-based unit II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Illnesses and their Treatment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Unit 2.</w:t>
            </w:r>
            <w:r>
              <w:rPr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Speech Patterns on pages 42-4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14. Exercises I-Y  pp. 43-4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15. Exercises from EG in Us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lang w:val="en-US"/>
              </w:rPr>
              <w:t>SP: Conditional Sentences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: Nominative  with the 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0-195 pp.254-258 (</w:t>
            </w:r>
            <w:r>
              <w:rPr/>
              <w:t>Качалов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P: would  (EG in Use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“Medical service in Great Britain’’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16. </w:t>
            </w:r>
            <w:r>
              <w:rPr>
                <w:lang w:val="en-US"/>
              </w:rPr>
              <w:t>Introduction of  Vocabulary notes and  to Text ‘’A Day’s wait’’pp.49-54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7. Exercises  pp. 54-57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8.</w:t>
            </w:r>
            <w:r>
              <w:rPr>
                <w:lang w:val="en-US"/>
              </w:rPr>
              <w:t xml:space="preserve"> Text ’’A Day’s wait’’ pp.45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19.</w:t>
            </w:r>
            <w:r>
              <w:rPr>
                <w:lang w:val="en-US"/>
              </w:rPr>
              <w:t xml:space="preserve"> Text A’’A Victim to one hundred and seven fatal maladies’’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0. Exercises  pp. 71-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1. Studies of Written English p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 “A Visit to the doctor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“At the Dentist’’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PK№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cap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lang w:val="en-US"/>
              </w:rPr>
              <w:t xml:space="preserve">Theme-based unit III *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City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2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Unit 3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Speech Patterns pp. 8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3. Exercises I-IY  pp. 84-4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4. Exercises from EG in Us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lang w:val="en-US"/>
              </w:rPr>
              <w:t>SP</w:t>
            </w:r>
            <w:r>
              <w:rPr>
                <w:b w:val="false"/>
                <w:sz w:val="24"/>
                <w:lang w:val="ru-RU"/>
              </w:rPr>
              <w:t xml:space="preserve">:  оборот </w:t>
            </w:r>
            <w:r>
              <w:rPr>
                <w:b w:val="false"/>
                <w:sz w:val="24"/>
                <w:lang w:val="en-US"/>
              </w:rPr>
              <w:t>for</w:t>
            </w:r>
            <w:r>
              <w:rPr>
                <w:b w:val="false"/>
                <w:sz w:val="24"/>
                <w:lang w:val="ru-RU"/>
              </w:rPr>
              <w:t>+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ущ. или мест.+ инфинити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pic:  “ Glimpses of London’’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pic:  “Sights of Almaty’’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5. </w:t>
            </w:r>
            <w:r>
              <w:rPr>
                <w:lang w:val="en-US"/>
              </w:rPr>
              <w:t>U.3.Introduction of Vocabulary notes  to Text’’ Introducing London’’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6. Exercises  pp. 93-98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7. </w:t>
            </w:r>
            <w:r>
              <w:rPr>
                <w:lang w:val="en-US"/>
              </w:rPr>
              <w:t>Text’’ Introducing London’’ p.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28. </w:t>
            </w:r>
            <w:r>
              <w:rPr>
                <w:lang w:val="en-US"/>
              </w:rPr>
              <w:t>Text “Some more glimpses of London”, pp. 101-104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29. Exercises  pp.109-1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0. Studies of Written English p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 xml:space="preserve">Theme-based unit IY** **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Meals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1. Speech Patterns on pages 119-1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2. Exercises I-IY  pp. 120-1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3. Exercises from EG in Use (Units 26-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ru-RU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  <w:t>might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ru-RU"/>
              </w:rPr>
              <w:t xml:space="preserve"> #152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ru-RU"/>
              </w:rPr>
              <w:t>. 225 (Качалова К)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 xml:space="preserve">SP: </w:t>
            </w:r>
            <w:r>
              <w:rPr>
                <w:lang w:val="en-US"/>
              </w:rPr>
              <w:t>SP: Objective with the 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4-189 pp.249-254 (</w:t>
            </w:r>
            <w:r>
              <w:rPr/>
              <w:t>Качалов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)</w:t>
            </w:r>
          </w:p>
          <w:p>
            <w:pPr>
              <w:pStyle w:val="Subtitle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P: Verb+object+to (Unit 55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rammar exercises to Unit 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:  My favorite national dish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en-US"/>
              </w:rPr>
              <w:t>Topic: “Englishman’s  meals’’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34. </w:t>
            </w:r>
            <w:r>
              <w:rPr>
                <w:b/>
                <w:lang w:val="en-US"/>
              </w:rPr>
              <w:t>Unit 4.</w:t>
            </w:r>
            <w:r>
              <w:rPr>
                <w:lang w:val="en-US"/>
              </w:rPr>
              <w:t xml:space="preserve"> Introduction of Vocabulary notes  to Text ’’How me kept Mother’s Day “  pp.125-12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35. Exercises I-X  pp. 130-133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36. </w:t>
            </w:r>
            <w:r>
              <w:rPr>
                <w:lang w:val="en-US"/>
              </w:rPr>
              <w:t>Text’’ How we kept Mother’s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7. T</w:t>
            </w:r>
            <w:r>
              <w:rPr>
                <w:lang w:val="en-US"/>
              </w:rPr>
              <w:t>ext “An Englishman’s meals” pp. 137-139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38.Essential </w:t>
            </w:r>
            <w:r>
              <w:rPr>
                <w:lang w:val="en-US"/>
              </w:rPr>
              <w:t>Vocabulary pp.142-14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39.</w:t>
            </w:r>
            <w:r>
              <w:rPr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Exercises I-X  pp. 144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b w:val="false"/>
                <w:bCs w:val="false"/>
                <w:sz w:val="22"/>
                <w:szCs w:val="20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b w:val="false"/>
                <w:bCs w:val="false"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PL40. Dialogue: </w:t>
            </w:r>
            <w:r>
              <w:rPr>
                <w:lang w:val="en-US"/>
              </w:rPr>
              <w:t xml:space="preserve"> “At table”, p. 139-140;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1. T</w:t>
            </w:r>
            <w:r>
              <w:rPr>
                <w:lang w:val="en-US"/>
              </w:rPr>
              <w:t>ext “In the dining-hall”, pp. 140-141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2. Reading Activities, pp.147-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3. Composing Dialogues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4. Revision of Topical vocabul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PL45. Studies of Written English p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Writing e-mail letter to a famous   Pamstor  agency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PK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№</w:t>
            </w:r>
            <w:r>
              <w:rPr>
                <w:b/>
                <w:lang w:val="kk-KZ"/>
              </w:rPr>
              <w:t xml:space="preserve"> 2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he  main discipline concept  of education and jurisdiction: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lang w:val="en-US"/>
        </w:rPr>
        <w:t>Conditional I &amp; Conditional II</w:t>
      </w:r>
      <w:r>
        <w:rPr>
          <w:rFonts w:cs="Kz Times New Roman;Times New Roman" w:ascii="Kz Times New Roman;Times New Roman" w:hAnsi="Kz Times New Roman;Times New Roman"/>
          <w:lang w:val="en-US"/>
        </w:rPr>
        <w:t xml:space="preserve">. Gerund. </w:t>
      </w:r>
      <w:r>
        <w:rPr>
          <w:lang w:val="en-US"/>
        </w:rPr>
        <w:t>Objective with the infinitive. Nominative  with the infinitive. Mod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>The used liter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ma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Arakin V.D. Practical Course of English. Part II.  Moscow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Raymond Murphy. English Grammar in Use. Second Edition.. Cambridge University. Oxford Press, 1998.</w:t>
      </w:r>
    </w:p>
    <w:p>
      <w:pPr>
        <w:pStyle w:val="Normal"/>
        <w:jc w:val="both"/>
        <w:rPr/>
      </w:pPr>
      <w:r>
        <w:rPr>
          <w:bCs/>
          <w:lang w:val="en-US"/>
        </w:rPr>
        <w:t>3.Malcolm Mann, Steve Taylore-Knowles. Laser</w:t>
      </w:r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 xml:space="preserve">2. – </w:t>
      </w:r>
      <w:r>
        <w:rPr>
          <w:bCs/>
          <w:lang w:val="en-US"/>
        </w:rPr>
        <w:t>Macmillan</w:t>
      </w:r>
      <w:r>
        <w:rPr>
          <w:bCs/>
        </w:rPr>
        <w:t>, 2010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Cs w:val="20"/>
        </w:rPr>
      </w:pPr>
      <w:r>
        <w:rPr/>
        <w:t xml:space="preserve"> </w:t>
      </w:r>
      <w:r>
        <w:rPr/>
        <w:t>4.</w:t>
      </w:r>
      <w:r>
        <w:rPr>
          <w:rFonts w:cs="Kz Times New Roman;Times New Roman" w:ascii="Kz Times New Roman;Times New Roman" w:hAnsi="Kz Times New Roman;Times New Roman"/>
          <w:bCs/>
          <w:szCs w:val="20"/>
        </w:rPr>
        <w:t>В.Д.Аракин. Практикум к курсу английского  языка. Москва 2005 г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Cs w:val="20"/>
        </w:rPr>
        <w:t>5.Л.И.Селянина. Пособие по домашнему  чтению к практическому курсу</w:t>
      </w:r>
      <w:r>
        <w:rPr/>
        <w:t xml:space="preserve">  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dditional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1. Azar, B.S.. Basic English grammar.- New</w:t>
      </w:r>
      <w:r>
        <w:rPr>
          <w:bCs/>
        </w:rPr>
        <w:t xml:space="preserve"> </w:t>
      </w:r>
      <w:r>
        <w:rPr>
          <w:bCs/>
          <w:lang w:val="en-US"/>
        </w:rPr>
        <w:t>York</w:t>
      </w:r>
      <w:r>
        <w:rPr>
          <w:bCs/>
        </w:rPr>
        <w:t>, 1997</w:t>
      </w:r>
      <w:r>
        <w:rPr>
          <w:bCs/>
          <w:lang w:val="en-US"/>
        </w:rPr>
        <w:t> </w:t>
      </w:r>
    </w:p>
    <w:p>
      <w:pPr>
        <w:pStyle w:val="Normal"/>
        <w:shd w:fill="FFFFFF" w:val="clear"/>
        <w:rPr/>
      </w:pPr>
      <w:r>
        <w:rPr>
          <w:bCs/>
        </w:rPr>
        <w:t>2. Эккерсли, К. Е. Английский для всех.- Ставрополь, 1992</w:t>
      </w:r>
      <w:r>
        <w:rPr>
          <w:bCs/>
          <w:lang w:val="en-US"/>
        </w:rPr>
        <w:t> </w:t>
      </w:r>
      <w:r>
        <w:rPr>
          <w:bCs/>
        </w:rPr>
        <w:t>.</w:t>
      </w:r>
    </w:p>
    <w:p>
      <w:pPr>
        <w:pStyle w:val="Normal"/>
        <w:shd w:fill="FFFFFF" w:val="clear"/>
        <w:rPr/>
      </w:pPr>
      <w:r>
        <w:rPr>
          <w:bCs/>
          <w:spacing w:val="-11"/>
        </w:rPr>
        <w:t>3. Каушанская В.Л. Грамматика английского языка.- Л., 1963 </w:t>
      </w:r>
    </w:p>
    <w:p>
      <w:pPr>
        <w:pStyle w:val="Normal"/>
        <w:shd w:fill="FFFFFF" w:val="clear"/>
        <w:rPr>
          <w:bCs/>
          <w:spacing w:val="-11"/>
        </w:rPr>
      </w:pPr>
      <w:r>
        <w:rPr>
          <w:bCs/>
          <w:spacing w:val="-11"/>
        </w:rPr>
        <w:t>4. Памухина, Л.Г.. Будем читать и говорить по английски=Let's Read and Speak English.- М., 2000 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5. Mann, M.. Destination C1 &amp; C2.- Oxford, 2008 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0:00Z</dcterms:created>
  <dc:creator>in_kaf</dc:creator>
  <dc:description/>
  <cp:keywords/>
  <dc:language>en-US</dc:language>
  <cp:lastModifiedBy>user</cp:lastModifiedBy>
  <dcterms:modified xsi:type="dcterms:W3CDTF">2012-09-26T18:32:00Z</dcterms:modified>
  <cp:revision>2</cp:revision>
  <dc:subject/>
  <dc:title/>
</cp:coreProperties>
</file>